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Договор №                        от 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на участие в Международном Форуме Двигателестроения (МФД-2024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25 октября 2024 года, г. Москва, АО «ВДНХ», павильон № 5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</w:rPr>
        <w:t>Общество с ограниченной ответственностью «АССАД-М</w:t>
      </w:r>
      <w:r>
        <w:rPr>
          <w:rFonts w:eastAsia="Times New Roman"/>
          <w:b/>
          <w:bCs/>
        </w:rPr>
        <w:t>»</w:t>
      </w:r>
      <w:r>
        <w:rPr/>
        <w:t>, в лице Генерального директора Чуйко Виктора Михайловича, действующего на основании Устава, именуемое в дальнейшем «Исполнитель»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, </w:t>
      </w:r>
      <w:r>
        <w:rPr/>
        <w:t>именуемое в дальнейшем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«Экспонент», в лице ________________________, действующего на основании ___________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Исполнитель и Экспонент на основе Условий участия в Международном Форуме Двигателестроения (МФД-2024) договорились, что настоящим нижеподписавшийся Экспонент подает свое юридическое обязательное заявление на участие в Международном Форуме Двигателестроения (МФД-2024) (далее – «Мероприятие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Исполнитель берет на себя обязательства по предоставлению и выполнению заказываемых Экспонентом услуг в соответствии с п.3 настоящего Договора.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/>
        <w:t>3. Экспонент настоящим заказывает услуги по организации и проведению Мероприятия и обязуется своевременно оплатить их в соответствии с выставляемыми счетами, приложенны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889"/>
        <w:gridCol w:w="146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лощадь (оборудованная/необорудованная), за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(с публикацией в каталоге и участием одного представителя в пленарном заседании), за одного экспонента (соэкспон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нка за тип стен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частие Конгрессе, за одн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при оплате до 15 августа 2024 года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Общая сумма договора составляет _______ (_________) рублей __ копеек. НДС не облагается в соответствии с п. 2 ст. 346.11 НК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Оплата производится банковским переводом на расчетный счет Исполнителя 100% от общей суммы договора после подписания настоящего договора и получения от Исполнителя счета на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се банковские сборы оплачиваются Экспон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Допускается оформление, по инициативе Экспонента, дополнительных услуг или их количество отдельным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Настоящим нижеподписавшиеся признают все Условия участия и обязаны их выполня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По факту оказания услуг по настоящему Договору, Исполнитель не позднее 5 (пяти) рабочих дней с момента окончания Мероприятия направляет (передает) Экспоненту Универсальный передаточный документ (УПД), рекомендованный письмом ФНС России от 21.10.2013 № ММВ-20-3/96@. Экспонент подписывает УПД либо направляет Исполнителю мотивированный отказ в течение 5 (пяти) рабочих дней от даты его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. Для выполнения работ Исполнитель вправе привлекать третьи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0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1. Стороны договорились, что Договор и УПД, заключенные путем факсимильной или электронной связи, имеют такую же, как и оригинал,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>
          <w:trHeight w:val="1275" w:hRule="atLeast"/>
        </w:trPr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СПОЛНИТЕЛЬ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ССАД-М»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 г. Москва, пр-кт Буденного, д. 19, пом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Н 7719415670, КПП 7719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738290108829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АО Сбербанк, к/с 30101810400000000225,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ОО «АССАД-М»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              </w:t>
            </w:r>
            <w:r>
              <w:rPr>
                <w:b/>
              </w:rPr>
              <w:t>В. М. Чуй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ПОНЕНТ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_______________________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0:00Z</dcterms:created>
  <dc:creator>Стрижевский</dc:creator>
  <dc:description/>
  <cp:keywords/>
  <dc:language>en-US</dc:language>
  <cp:lastModifiedBy>Zver</cp:lastModifiedBy>
  <cp:lastPrinted>2024-07-10T11:55:00Z</cp:lastPrinted>
  <dcterms:modified xsi:type="dcterms:W3CDTF">2024-07-10T09:15:00Z</dcterms:modified>
  <cp:revision>4</cp:revision>
  <dc:subject/>
  <dc:title/>
</cp:coreProperties>
</file>